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防菌防黴学会第</w:t>
      </w:r>
      <w:r>
        <w:rPr>
          <w:sz w:val="28"/>
          <w:szCs w:val="28"/>
        </w:rPr>
        <w:t>52</w:t>
      </w:r>
      <w:r>
        <w:rPr>
          <w:sz w:val="28"/>
          <w:szCs w:val="28"/>
        </w:rPr>
        <w:t>回年次大会講演発表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講演申込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5</w:t>
            </w: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講演受付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〔記載不要；大会事務局記載欄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講演申込者氏名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連絡担当者のみ記載してください〕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込者所属機関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電話番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ＦＡ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電子メールアドレ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演　題</w:t>
            </w:r>
          </w:p>
        </w:tc>
        <w:tc>
          <w:tcPr>
            <w:tcW w:w="6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著者（全員）（フリガナ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〔所属が異なる場合、下記所属欄に合わせて番号を付してください。〕</w:t>
            </w:r>
          </w:p>
        </w:tc>
        <w:tc>
          <w:tcPr>
            <w:tcW w:w="6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〔講演者氏名に○印を付してください。記入例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〇大阪太郎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、東京花子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属（研究実施機関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〔略称で記入、複数の場合には上記著者欄に合わせて番号を付してください。〕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略称記入例：　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防菌大・衛生、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バイオコントー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株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R&amp;D</w:t>
            </w:r>
            <w:r>
              <w:rPr>
                <w:sz w:val="18"/>
                <w:szCs w:val="18"/>
              </w:rPr>
              <w:t>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表希望形式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〔いずれかを消去してください。〕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ポスター発表・口頭発表・どちらでも可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プログラム編成上、発表形式は変更をお願いする場合がありますので、予めご了承ください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表希望セッショ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申込要領記載の分類から選択してください。〕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：　　　　　　　第</w:t>
            </w:r>
            <w:r>
              <w:rPr/>
              <w:t>2</w:t>
            </w:r>
            <w:r>
              <w:rPr/>
              <w:t>希望：　　　　</w:t>
            </w:r>
          </w:p>
        </w:tc>
      </w:tr>
      <w:tr>
        <w:trPr>
          <w:trHeight w:val="7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ポスター賞該当者は</w:t>
            </w:r>
          </w:p>
          <w:p>
            <w:pPr>
              <w:pStyle w:val="Normal"/>
              <w:jc w:val="left"/>
              <w:rPr/>
            </w:pPr>
            <w:r>
              <w:rPr/>
              <w:t>〔　〕に○を入れてください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〔発表当日において</w:t>
            </w:r>
            <w:r>
              <w:rPr/>
              <w:t>36</w:t>
            </w:r>
            <w:r>
              <w:rPr/>
              <w:t>歳未満の方が対象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〔　〕</w:t>
            </w:r>
          </w:p>
        </w:tc>
      </w:tr>
    </w:tbl>
    <w:p>
      <w:pPr>
        <w:pStyle w:val="Normal"/>
        <w:jc w:val="left"/>
        <w:rPr/>
      </w:pPr>
      <w:r>
        <w:rPr>
          <w:sz w:val="20"/>
          <w:szCs w:val="20"/>
        </w:rPr>
        <w:t>なお、記載いただいた事項については、個人情報保護法に基づき、目的以外には使用いたしません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講演発表申込書式</w:t>
    </w:r>
    <w:r>
      <w:rPr/>
      <w:t>　（学会ホームページ内の年次大会欄からダウンロードしてください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6:46:00Z</dcterms:created>
  <dc:creator>土戸　哲明</dc:creator>
  <dc:description/>
  <cp:keywords/>
  <dc:language>en-US</dc:language>
  <cp:lastModifiedBy>学会 日本環境動物昆虫</cp:lastModifiedBy>
  <cp:lastPrinted>2013-01-11T09:42:00Z</cp:lastPrinted>
  <dcterms:modified xsi:type="dcterms:W3CDTF">2025-02-03T05:33:00Z</dcterms:modified>
  <cp:revision>11</cp:revision>
  <dc:subject/>
  <dc:title>日本防菌防黴学会第36回年次大会</dc:title>
</cp:coreProperties>
</file>